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金银花露 林慕</w:t>
      </w:r>
      <w:r>
        <w:rPr>
          <w:sz w:val="48"/>
          <w:szCs w:val="48"/>
        </w:rPr>
        <w:t>-</w:t>
      </w:r>
      <w:r>
        <w:rPr>
          <w:sz w:val="48"/>
          <w:szCs w:val="48"/>
        </w:rPr>
        <w:t>清心灵犀姜可金银花露与林慕的共鸣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清心灵犀：姜可金银花露与林慕的共鸣之旅</w:t>
      </w:r>
      <w:r>
        <w:rPr>
          <w:sz w:val="32"/>
          <w:szCs w:val="32"/>
        </w:rPr>
        <w:t>&lt;/p&gt;&lt;p&gt;&lt;img src="/static-img/UYAbs_KXVR7d0PlS_6jhyLn0c3X5XDQVoecfoU-SPP-DaVNS_3-w4YdcNQCODzxJ.jpg"&gt;&lt;/p&gt;&lt;p&gt;</w:t>
      </w:r>
      <w:r>
        <w:rPr>
          <w:sz w:val="32"/>
          <w:szCs w:val="32"/>
        </w:rPr>
        <w:t>在这个喧嚣的世界里，人们常常感到心灵疲惫，需要一种方式来净化身心。姜可金银花露和林慕，是两种不同类型的人物，但他们都有着寻找内心平静的共同梦想。</w:t>
      </w:r>
      <w:r>
        <w:rPr>
          <w:sz w:val="32"/>
          <w:szCs w:val="32"/>
        </w:rPr>
        <w:t>&lt;/p&gt;&lt;p&gt;</w:t>
      </w:r>
      <w:r>
        <w:rPr>
          <w:sz w:val="32"/>
          <w:szCs w:val="32"/>
        </w:rPr>
        <w:t>姜可是一位医生，她总是忙碌于救治病人，为他们带来健康。但在繁忙的工作中，她也难以摆脱工作带来的压力和焦虑。有一天，她偶然发现了金银花露，这是一种古老传统中的草药，它具有很强的心理调适作用。通过使用这种草药，姜可逐渐学会了如何在紧张的情况下保持冷静，不再被工作所困扰。</w:t>
      </w:r>
      <w:r>
        <w:rPr>
          <w:sz w:val="32"/>
          <w:szCs w:val="32"/>
        </w:rPr>
        <w:t>&lt;/p&gt;&lt;p&gt;&lt;img src="/static-img/1Pm7JpfhnpgWQG_eoqMlHLn0c3X5XDQVoecfoU-SPP8H8HDVzun51PGKvbGS-kilCeUftw6oj2Vqi8Np5KxjzpH74J95dm26wa89zN03rhsz44YhU-Jb76aP9yK64IUythG3GWrJwTge3Usfpr9g41xhJMc2_r7ZzSDrIr8gqHM.jpg"&gt;&lt;/p&gt;&lt;p&gt;</w:t>
      </w:r>
      <w:r>
        <w:rPr>
          <w:sz w:val="32"/>
          <w:szCs w:val="32"/>
        </w:rPr>
        <w:t>林慕则是一个画家，他总是沉浸在自己的艺术世界里，却也因为创作上的挫折而经历过无数次情绪低落。在一次偶遇中，他了解到了林慕，一位生活哲学家。他向林慕咨询如何克服创作中的困境，并得知了一些关于自然界力量对精神状态影响的小知识，比如植物提取物对心理健康的正面作用。这让他产生了一个构思，将自然元素融入他的作品中，以此来表达自己的情感，也为自己找到了一种新的审美角度。</w:t>
      </w:r>
      <w:r>
        <w:rPr>
          <w:sz w:val="32"/>
          <w:szCs w:val="32"/>
        </w:rPr>
        <w:t>&lt;/p&gt;&lt;p&gt;</w:t>
      </w:r>
      <w:r>
        <w:rPr>
          <w:sz w:val="32"/>
          <w:szCs w:val="32"/>
        </w:rPr>
        <w:t>随着时间的推移，他们俩人的故事逐渐交织起来。姜可开始将她所了解到的关于金银花露的心理调适方法分享给周围的人，而林慕则用他的画笔记录下这些故事，让更多人知道这两者的结合不仅能帮助人们减轻压力，还能提升生活质量。</w:t>
      </w:r>
      <w:r>
        <w:rPr>
          <w:sz w:val="32"/>
          <w:szCs w:val="32"/>
        </w:rPr>
        <w:t>&lt;/p&gt;&lt;p&gt;&lt;img src="/static-img/yuyPdYNI3NR4jCmIwkDxm7n0c3X5XDQVoecfoU-SPP8H8HDVzun51PGKvbGS-kilCeUftw6oj2Vqi8Np5KxjzpH74J95dm26wa89zN03rhsz44YhU-Jb76aP9yK64IUythG3GWrJwTge3Usfpr9g41xhJMc2_r7ZzSDrIr8gqHM.jpg"&gt;&lt;/p&gt;&lt;p&gt;</w:t>
      </w:r>
      <w:r>
        <w:rPr>
          <w:sz w:val="32"/>
          <w:szCs w:val="32"/>
        </w:rPr>
        <w:t>最终，他们一起成立了一家名为“绿意盎然”的店铺，在那里销售各种各样的植物提取产品，并提供相关的心理健康课程。而每当有人问起他们为什么会选择这样做时，他们都会告诉你，那是因为只有通过这样的方式，我们才能真正地理解到，生命中的每一滴水，每一片叶子，都蕴含着治愈我们灵魂的一线光明。</w:t>
      </w:r>
      <w:r>
        <w:rPr>
          <w:sz w:val="32"/>
          <w:szCs w:val="32"/>
        </w:rPr>
        <w:t>&lt;/p&gt;&lt;p&gt;&lt;a href = "/doc/416599-</w:t>
      </w:r>
      <w:r>
        <w:rPr>
          <w:sz w:val="32"/>
          <w:szCs w:val="32"/>
        </w:rPr>
        <w:t>姜可金银花露 林慕</w:t>
      </w:r>
      <w:r>
        <w:rPr>
          <w:sz w:val="32"/>
          <w:szCs w:val="32"/>
        </w:rPr>
        <w:t>-</w:t>
      </w:r>
      <w:r>
        <w:rPr>
          <w:sz w:val="32"/>
          <w:szCs w:val="32"/>
        </w:rPr>
        <w:t>清心灵犀姜可金银花露与林慕的共鸣之旅</w:t>
      </w:r>
      <w:r>
        <w:rPr>
          <w:sz w:val="32"/>
          <w:szCs w:val="32"/>
        </w:rPr>
        <w:t>.doc" rel="alternate" download="416599-</w:t>
      </w:r>
      <w:r>
        <w:rPr>
          <w:sz w:val="32"/>
          <w:szCs w:val="32"/>
        </w:rPr>
        <w:t>姜可金银花露 林慕</w:t>
      </w:r>
      <w:r>
        <w:rPr>
          <w:sz w:val="32"/>
          <w:szCs w:val="32"/>
        </w:rPr>
        <w:t>-</w:t>
      </w:r>
      <w:r>
        <w:rPr>
          <w:sz w:val="32"/>
          <w:szCs w:val="32"/>
        </w:rPr>
        <w:t>清心灵犀姜可金银花露与林慕的共鸣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